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Általános nyilatkoz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(z) ...............................…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.…..............nevében támogatásra benyújtott .......……………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…….…….........című projektjavaslatunkhoz az alábbi nyilatkozatokat tesszük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projektjavaslatban foglalt adatok, információk és dokumentumok teljeskörűek, valódiak, és hitelesek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Ebben a tárgyban projektjavaslatot korábban </w:t>
      </w:r>
      <w:r>
        <w:rPr>
          <w:rStyle w:val="Textit"/>
          <w:sz w:val="22"/>
        </w:rPr>
        <w:t>nem adtunk be / az alábbiak szerint beadtunk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 pályázat benyújtásának időpontjában nem folyik ellenünk csőd-, végelszámolási, vagy felszámolási eljárás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talunk benyújtott pályázat a vonatkozó jogszabályoknak megfelel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000000"/>
          <w:sz w:val="22"/>
        </w:rPr>
      </w:pPr>
      <w:r>
        <w:rPr>
          <w:sz w:val="22"/>
        </w:rPr>
        <w:t xml:space="preserve">Kijelentjük, </w:t>
      </w:r>
      <w:r>
        <w:rPr>
          <w:i/>
          <w:sz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szakhatósági engedélyre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color w:val="000000"/>
          <w:sz w:val="22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„felfüggeszti. Amennyiben a köztartozás, annak keletkezési időpontjától számított 100 napon belüli nem fizetjük ki, ez szerződésszegésnek minősül, mely a Támogató szerződéstől történő elállását vonja maga után”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sz w:val="22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  <w:sz w:val="22"/>
        </w:rPr>
        <w:footnoteReference w:customMarkFollows="1" w:id="3"/>
        <w:t>1</w:t>
      </w:r>
      <w:r>
        <w:rPr>
          <w:rStyle w:val="Textit"/>
          <w:sz w:val="22"/>
        </w:rPr>
        <w:t xml:space="preserve">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támogatások esetén, amelyek teljes folyósítására a zárójelentés elfogadása után, utólag kerül sor.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támogatásból finanszírozott projekttel összefüggésben a saját forrásból finanszírozott beszerzés és igénybevett szolgáltatás kapcsán áfa-levonási jogunk </w:t>
      </w:r>
      <w:r>
        <w:rPr>
          <w:rStyle w:val="Textit"/>
          <w:sz w:val="22"/>
        </w:rPr>
        <w:t>van / nincs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customMarkFollows="1" w:id="4"/>
        <w:t>1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spacing w:before="100" w:after="100"/>
        <w:ind w:left="360" w:hanging="0"/>
        <w:jc w:val="both"/>
        <w:rPr>
          <w:color w:val="008000"/>
          <w:sz w:val="22"/>
        </w:rPr>
      </w:pPr>
      <w:r>
        <w:rPr>
          <w:color w:val="008000"/>
          <w:sz w:val="22"/>
        </w:rPr>
        <w:t xml:space="preserve"> </w:t>
      </w:r>
    </w:p>
    <w:p>
      <w:pPr>
        <w:pStyle w:val="Normal"/>
        <w:spacing w:before="100" w:after="100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>cégszerű aláírás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36:00Z</dcterms:created>
  <dc:creator>Führer Zsuzsanna</dc:creator>
  <dc:description/>
  <cp:keywords/>
  <dc:language>en-US</dc:language>
  <cp:lastModifiedBy>Führer Zsuzsanna</cp:lastModifiedBy>
  <dcterms:modified xsi:type="dcterms:W3CDTF">2005-11-08T12:36:00Z</dcterms:modified>
  <cp:revision>1</cp:revision>
  <dc:subject/>
  <dc:title>Általános nyilatkozatok</dc:title>
</cp:coreProperties>
</file>