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ilatkozat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(z) ...............................….....</w:t>
      </w:r>
      <w:r>
        <w:rPr>
          <w:rFonts w:eastAsia="Symbol" w:cs="Symbol" w:ascii="Symbol" w:hAnsi="Symbol"/>
          <w:sz w:val="20"/>
          <w:szCs w:val="20"/>
        </w:rPr>
        <w:t>&lt;</w:t>
      </w:r>
      <w:r>
        <w:rPr>
          <w:rStyle w:val="Textit"/>
          <w:rFonts w:cs="Verdana" w:ascii="Verdana" w:hAnsi="Verdana"/>
          <w:sz w:val="20"/>
          <w:szCs w:val="20"/>
        </w:rPr>
        <w:t>a pályázó megnevezése</w:t>
      </w:r>
      <w:r>
        <w:rPr>
          <w:rStyle w:val="Textit"/>
          <w:rFonts w:eastAsia="Symbol" w:cs="Symbol" w:ascii="Symbol" w:hAnsi="Symbol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.............…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zékhely: ..…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égjegyzékszám/nyilvántartásba vételi okirat száma: …..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ilvántartásba vevő szerv megnevezése: …..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ószám: …..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épviseli: …..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evében a támogatásra benyújtott .......…………….......</w:t>
      </w:r>
      <w:r>
        <w:rPr>
          <w:rFonts w:eastAsia="Symbol" w:cs="Symbol" w:ascii="Symbol" w:hAnsi="Symbol"/>
          <w:sz w:val="20"/>
          <w:szCs w:val="20"/>
        </w:rPr>
        <w:t>&lt;</w:t>
      </w:r>
      <w:r>
        <w:rPr>
          <w:rStyle w:val="Textit"/>
          <w:rFonts w:cs="Verdana" w:ascii="Verdana" w:hAnsi="Verdana"/>
          <w:sz w:val="20"/>
          <w:szCs w:val="20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.......…….……......... című projektjavaslathoz az alábbi nyilatkozatokat tesszü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dott tárgyban támogatási igényt korábban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ottunk be;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yújtottunk, és részesültünk támogatásban;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ind w:left="900" w:hanging="0"/>
        <w:jc w:val="both"/>
        <w:rPr/>
      </w:pPr>
      <w:r>
        <w:rPr>
          <w:rFonts w:cs="Verdana" w:ascii="Verdana" w:hAnsi="Verdana"/>
          <w:sz w:val="20"/>
          <w:szCs w:val="20"/>
        </w:rPr>
        <w:t>benyújtottunk, de nem részesültünk támogatásban.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t kiíró megnevezése, a benyújtás idej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a pályázat benyújtását megelőzően a projekt megvalósítását nem kezdtük me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köztartozásmentes adózónak minősülünk, és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Normal"/>
        <w:numPr>
          <w:ilvl w:val="0"/>
          <w:numId w:val="1"/>
        </w:numPr>
        <w:ind w:left="900" w:hanging="0"/>
        <w:jc w:val="both"/>
        <w:rPr/>
      </w:pPr>
      <w:r>
        <w:rPr>
          <w:rFonts w:cs="Verdana" w:ascii="Verdana" w:hAnsi="Verdana"/>
          <w:sz w:val="20"/>
          <w:szCs w:val="20"/>
        </w:rPr>
        <w:t>az ezt igazoló, 30 napnál nem régebbi közokiratot a pályázat mellé csatoltam;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állami adóhatóság által vezetett köztartozásmentes adózói adatbázisban szereplün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üntetőjogi felelősségünk teljes tudatában kijelentjük, hogy az Európai Unió tradicionális saját forrásai címen fennálló tartozásunk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cs.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gyenlítésére az illetékes hatóság fizetési könnyítést (részletfizetés, fizetési halasztás) engedélyezett. Az erről szóló igazolást mellékel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Tudomásul vesszük, hogy lejárt esedékességű, meg nem fizetett köztartozás esetén a köztartozás megfizetéséig a támogatás nem illet meg, az esedékes támogatások folyósítása felfüggesztésre, illetve visszatartásra kerül, kivéve, ha az Áht. 13/A. §-ának (5) bekezdésében foglaltak szerint a költségvetésből nyújtott támogatás köztartozás esetén is folyósíthat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Hozzájárulunk, hogy adószámunkat az Ámr. 122. § (3) bekezdése szerinti támogatás folyósítója és a Kincstár felhasználja a lejárt köztartozások teljesítése, illetve a köztartozás bekövetkezése tényének és összegének megismeréséhez, és a Kincstár által működtetett monitoring rendszerben nyilvántartott igénylői, kedvezményezetti adataihoz – azok konstrukciós forrásainak költségvetésbeli elhelyezkedésétől függetlenül – a jogszabályban meghatározott jogosultak, valamint az Ámr. 122. § (3) bekezdése szerinti támogatások folyósítói, az Állami Számvevőszék, a Kormányzati Ellenőrzési Hivatal, a Pénzügyminisztérium és a csekély összegű támogatások nyilvántartásában érintett szervek hozzáférjene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megfelelünk a rendezett munkaügyi kapcsolatok Áht. 15. §-ban megfogalmazott követelményeinek, valamint az Áht. 15. §-nak (11) bekezdése szerint vizsgálandó jogi személy, illetve jogi személyiséggel nem rendelkező szervezet adatait rendelkezésre bocsát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a közpénzekből nyújtott támogatások átláthatóságáról szóló 2007. évi CLXXXI. törvény 14. §-ában foglaltakról a pályázati űrlapon nyilatkozatot tettün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a támogatási igény szabályszerűségének és a költségvetésből nyújtott támogatás rendeltetésszerű felhasználásának jogszabályban meghatározott szervek által történő ellenőrzéséhez hozzájárulun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Vállaljuk az Ámr. 121. § (1) bekezdése szerinti bejelentési kötelezettség teljesítését, továbbá azt, hogy az Ámr. 127. § (1)-(3) bekezdése szerinti esetekben a támogató által megállapított jogosulatlanul igénybe vett támogatás összegét és annak kamatait az e rendeletben foglaltak szerint visszafizetjü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Kijelentjük, hogy sikeres pályázat esetén felhatalmazzuk számlavezető pénzintézetünket arra, hogy a támogatást nyújtó velünk szemben esetlegesen fennálló jogszerű pénzügyi követeléseit beszedési megbízással érvényesítse. A felhatalmazó levele(ke)t a támogatási szerződéshez csatolju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üntetőjogi felelősségünk teljes tudatában úgy nyilatkozunk, hogy  a támogatásból finanszírozott, a projekt végrehajtásával összefüggő beszerzéseink kapcsán ÁFA levonási jogunk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n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c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Tudomásul vesszük, hogy a költségvetésből nyújtott támogatás kedvezményezettjének megnevezése, célja, összege, a támogatott tevékenység megvalósítási helye, valamint a kedvezményezett Közpénztv. 5. § (1)-(2) bekezdése szerinti érintettsége nyilvánosságra hozhat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az általunk benyújtott projektjavaslat szerinti tevékenység folytatásához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ind w:left="900" w:hanging="0"/>
        <w:jc w:val="both"/>
        <w:rPr/>
      </w:pPr>
      <w:r>
        <w:rPr>
          <w:rFonts w:cs="Verdana" w:ascii="Verdana" w:hAnsi="Verdana"/>
          <w:sz w:val="20"/>
          <w:szCs w:val="20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szükséges szakhatósági engedél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– nekünk felróható okból – 60 napot meghaladó lejárt fizetési kötelezettségünk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lap, illetve az Atv. 16. § (2) bekezdésében foglalt (cél)előirányzatok terhére kiírt pályázatok alapján kötött szerződésben vállalt lényeges kötelezettségünket teljesítettük, illetve azt számunkra fel nem róható ok(ok)ból nem teljesítettük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minősülünk az Európai Közösséget létrehozó Szerződés 87. cikkének (1) bekezdése szerinti állami támogatásokkal kapcsolatos eljárásokról és a regionális támogatási térképről szóló 85/2004. (IV. 19.) Korm. rendelet 8. számú melléklete szerinti nehéz helyzetben lévő vállalkozásnak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cs érvényben ellenünk az Európai Bizottságnak támogatás visszafizetésére kötelező határoza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a 17. pontban rögzített esetek bármelyike előál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dólevonási jogosultságunk megváltozik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égformánkban változás áll b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a projekt megvalósításához esetlegesen szükséges saját forrást a projekt megvalósítása során biztosítjuk, továbbá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- amennyiben a Magyar Állam, a helyi önkormányzat, kisebbségi önkormányzat, költségvetési szerv vagy közalapítvány legalább többségi befolyása alatt álló gazdasági társaságnak minősülünk - az Áht. 15/D. §-ban megjelölt adatok jogszabályban meghatározott módon történő közzétételének eleget tettün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ijelentjük, hogy a projekt keretében szervezetünk olyan gazdasági tevékenységet, mely egy adott piacon termékek előállítását és/vagy szolgáltatások nyújtását foglalja magában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ytat.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folyt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jelentjük, hogy jelen, valamint az ezt megelőző 2 pénzügyi évben csekély összegű (de minimis típusú) támogatásban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részesültünk.</w:t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zárólag az alábbi időpont(ok)ban, az alábbi forrás(ok)ból, az alábbi összeggel és céllal részesültünk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atok euróba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737"/>
        <w:gridCol w:w="2834"/>
        <w:gridCol w:w="2422"/>
        <w:gridCol w:w="148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s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mogatás megítélésének időpont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mogatás összeg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sszes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lt: 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/>
      </w:pPr>
      <w:r>
        <w:rPr>
          <w:rStyle w:val="Textit"/>
          <w:rFonts w:cs="Verdana" w:ascii="Verdana" w:hAnsi="Verdana"/>
          <w:sz w:val="20"/>
          <w:szCs w:val="20"/>
        </w:rPr>
        <w:t>cégszerű aláírás</w:t>
      </w:r>
    </w:p>
    <w:p>
      <w:pPr>
        <w:pStyle w:val="Normal"/>
        <w:rPr>
          <w:rStyle w:val="Textit"/>
          <w:rFonts w:ascii="Verdana" w:hAnsi="Verdana" w:cs="Verdana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A megfelelő válasz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A megfelelő választ kérjük aláhúz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A megfelelő választ kérjük aláhúz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A megfelelő választ kérjük aláhúz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Felsőoktatási intézmények esetén a pályázatot benyújtó felsőoktatási intézmény jogi személyiséggel nem rendelkező szervezeti egysége vonatkozásában vizsgáland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b w:val="false"/>
          <w:sz w:val="16"/>
          <w:szCs w:val="16"/>
        </w:rPr>
        <w:t>A megfelelő választ kérjük aláhúzni.</w:t>
      </w:r>
    </w:p>
    <w:p>
      <w:pPr>
        <w:pStyle w:val="Footnot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Kitöltéséhez ld.: a kutatáshoz, fejlesztéshez és innovációhoz nyújtott állami támogatások közösségi keretszabályának (HL C 323; 2006.12.30.) 3. pontjában foglaltakat. Felhívjuk a figyelmüket, hogy amennyiben úgy nyilatkoznak, hogy szervezetük folytat olyan gazdasági tevékenységet, amely egy adott piacon termékek előállítását és/vagy szolgáltatás nyújtását foglalja magában, úgy a fentebb hivatkozott keretszabály értelmezésében a szervezet vállalkozásnak minősülhet, amely következtében a vállalkozásokra irányadó támogatási szabályok és mértékek alkalmazandó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>Amennyiben a 25. pontban úgy nyilatkoztak, hogy végeznek gazdasági tevékenységet, a megfelelő választ kérjük aláhúzni.. Ellenkező esetben nem kötelező a kitöltés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>A megfelelő választ kérjük aláhúz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b/>
      <w:sz w:val="20"/>
      <w:szCs w:val="20"/>
      <w:lang w:val="sk-SK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10:00Z</dcterms:created>
  <dc:creator>hso</dc:creator>
  <dc:description/>
  <cp:keywords/>
  <dc:language>en-US</dc:language>
  <cp:lastModifiedBy>pozsonyim</cp:lastModifiedBy>
  <dcterms:modified xsi:type="dcterms:W3CDTF">2010-06-25T10:14:00Z</dcterms:modified>
  <cp:revision>7</cp:revision>
  <dc:subject/>
  <dc:title>1</dc:title>
</cp:coreProperties>
</file>